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ГОРОДА БЕРД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5.2021                                                         </w:t>
        <w:tab/>
        <w:t xml:space="preserve">                   </w:t>
        <w:tab/>
        <w:t xml:space="preserve">                 №1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екта планировки территории микрорайона «Серебряный бор», расположенной в кадастровом квартале 54:32:010876, с проектом межевания в его соста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>На основании статей 45, 46 Градостроительного кодекса Российской Федерации, учитывая постановление администрации города Бердска от 08.07.2020 №1597 «О подготовке проекта планировки территории микрорайона Серебряный бор, расположенной в кадастровом квартале 54:32:010876, с проектом межевания в его составе», заключение о результатах публичных слушаний по вопросу утверждения проекта планировки территории микрорайона «Серебряный бор», расположенной в кадастровом квартале 54:32:010876, с проектом межевания в его составе, состоявшихся 14.05.2021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роект планировки территории микрорайона «Серебряный бор», расположенной в кадастровом квартале 54:32:010876, с проектом межевания в его составе (приложение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0" w:hanging="0"/>
        <w:jc w:val="center"/>
        <w:rPr/>
      </w:pPr>
      <w:r>
        <w:rPr/>
        <w:t xml:space="preserve">Глава города Бердска </w:t>
        <w:tab/>
        <w:tab/>
        <w:t xml:space="preserve">                        Е.А.Шестернин</w:t>
      </w:r>
    </w:p>
    <w:sectPr>
      <w:type w:val="nextPage"/>
      <w:pgSz w:w="11906" w:h="16838"/>
      <w:pgMar w:left="1418" w:right="567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6:00Z</dcterms:created>
  <dc:creator>Неизвестный</dc:creator>
  <dc:description/>
  <dc:language>en-US</dc:language>
  <cp:lastModifiedBy>Вера Викторовна</cp:lastModifiedBy>
  <cp:lastPrinted>2021-04-26T10:38:00Z</cp:lastPrinted>
  <dcterms:modified xsi:type="dcterms:W3CDTF">2021-05-27T04:16:00Z</dcterms:modified>
  <cp:revision>2</cp:revision>
  <dc:subject/>
  <dc:title/>
</cp:coreProperties>
</file>